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电缆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8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聚丙烯连续化扩能改造项目电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见附件：聚丙烯项目电缆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量以询价文件最终量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庆市龙凤区卧里屯环南路大庆华科股份有限公司聚丙烯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pPr>
      <w:r>
        <w:rPr>
          <w:rFonts w:ascii="仿宋_GB2312" w:hAnsi="仿宋_GB2312" w:cs="仿宋_GB2312" w:eastAsia="仿宋_GB2312"/>
          <w:sz w:val="32"/>
          <w:szCs w:val="32"/>
        </w:rPr>
        <w:t>报价人必须中石油、中石化合格物资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08-19T05:0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