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钢材（代储）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570"/>
        <w:rPr>
          <w:rFonts w:ascii="宋体;SimSun" w:hAnsi="宋体;SimSun" w:cs="宋体;SimSun"/>
          <w:sz w:val="28"/>
          <w:szCs w:val="28"/>
        </w:rPr>
      </w:pPr>
      <w:r>
        <w:rPr>
          <w:rFonts w:ascii="仿宋_GB2312" w:hAnsi="仿宋_GB2312" w:cs="仿宋_GB2312" w:eastAsia="仿宋_GB2312"/>
          <w:sz w:val="32"/>
          <w:szCs w:val="32"/>
        </w:rPr>
        <w:t>结合大庆华科股份有限公司钢材使用少而杂的特点，采取代储的方式，保障临时检修、项目检修中钢材的及时供应。钢材质量符合国家标准，各类钢材无论规格型号、数量多少，按需方要求，按时送达指定地点。</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各类钢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须是具有资质的生产厂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宋体;SimSun" w:hAnsi="宋体;SimSun" w:cs="宋体;SimSun"/>
          <w:sz w:val="30"/>
          <w:szCs w:val="3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现场参加报名：报名表、提供营业执照、银行开户许可证、法人身份证复印件，法人一级授权书、生产商和代理商不能同时报名；以上资质类文件复印件必须加盖单位红色公章，所有证件要求真实有效，一经发现伪造虚假证件，取消本次投标资格。</w:t>
      </w:r>
    </w:p>
    <w:p>
      <w:pPr>
        <w:pStyle w:val="Normal"/>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8-08T14:32:00Z</dcterms:modified>
  <cp:revision>88</cp:revision>
  <dc:subject/>
  <dc:title/>
</cp:coreProperties>
</file>