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计量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计量泵采购，具体要求见计量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计量泵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0459-6291063</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20T13:22:00Z</dcterms:modified>
  <cp:revision>121</cp:revision>
  <dc:subject/>
  <dc:title/>
</cp:coreProperties>
</file>