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</w:t>
      </w:r>
      <w:r>
        <w:rPr>
          <w:b/>
          <w:sz w:val="32"/>
          <w:szCs w:val="32"/>
          <w:lang w:eastAsia="zh-CN"/>
        </w:rPr>
        <w:t>爆</w:t>
      </w:r>
      <w:r>
        <w:rPr>
          <w:b/>
          <w:sz w:val="32"/>
          <w:szCs w:val="32"/>
        </w:rPr>
        <w:t>化学</w:t>
      </w:r>
      <w:r>
        <w:rPr>
          <w:b/>
          <w:sz w:val="32"/>
          <w:szCs w:val="32"/>
          <w:lang w:eastAsia="zh-CN"/>
        </w:rPr>
        <w:t>试剂年明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质量检验中心全年使用易制</w:t>
      </w:r>
      <w:r>
        <w:rPr>
          <w:sz w:val="28"/>
          <w:szCs w:val="28"/>
          <w:lang w:eastAsia="zh-CN"/>
        </w:rPr>
        <w:t>爆</w:t>
      </w:r>
      <w:r>
        <w:rPr>
          <w:sz w:val="28"/>
          <w:szCs w:val="28"/>
        </w:rPr>
        <w:t>化学试剂如下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6125845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60"/>
                              <w:gridCol w:w="1305"/>
                              <w:gridCol w:w="2071"/>
                              <w:gridCol w:w="1335"/>
                              <w:gridCol w:w="1290"/>
                              <w:gridCol w:w="147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危险性分类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  析  项  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使 用 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6" w:firstLine="46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年需求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试剂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重铬酸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污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0g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硝酸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乙腈中氢氰酸含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g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聚丙烯成品氯含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03.1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60"/>
                        <w:gridCol w:w="1305"/>
                        <w:gridCol w:w="2071"/>
                        <w:gridCol w:w="1335"/>
                        <w:gridCol w:w="1290"/>
                        <w:gridCol w:w="147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危险性分类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  析  项  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使 用 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6" w:firstLine="46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需求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试剂规格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重铬酸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类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污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硝酸银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类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乙腈中氢氰酸含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类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聚丙烯成品氯含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质量检验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39" w:right="61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2:00Z</dcterms:created>
  <dc:creator>Administrator</dc:creator>
  <dc:description/>
  <dc:language>en-US</dc:language>
  <cp:lastModifiedBy>冯磊</cp:lastModifiedBy>
  <cp:lastPrinted>2014-11-26T14:49:00Z</cp:lastPrinted>
  <dcterms:modified xsi:type="dcterms:W3CDTF">2017-12-06T08:20:50Z</dcterms:modified>
  <cp:revision>16</cp:revision>
  <dc:subject/>
  <dc:title>易制爆化学试剂年需求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