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树脂分公司导热油再生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脂分公司导热油再生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具体数量以实际发生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要求：以双方签订的技术协议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接收厂家报名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Style16"/>
        <w:keepNext w:val="false"/>
        <w:keepLines w:val="false"/>
        <w:widowControl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职业健康管理体系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身份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是代理人需出具授权书及厂家相应资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产品业绩表（至少含一份合同）及相关产品资质文件，以上资质类文件复印件必须加盖单位红色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签订技术协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通过的可以参加第三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56565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56565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4-09T05:39:1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