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氢氰酸报警器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19-007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氢氰酸报警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固定式氢氰酸报警器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发票后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报名人必须是具有资质的生产企业或合格代理商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提供产品相关生产资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技术指标或签订技术协议。产品品牌要求为科尔康、新宇宙、德尔康及日本理研，或达到以上产品性能要求的品牌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07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项目名称：大庆华科股份有限公司氢氰酸报警器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19-05-09T06:17:00Z</dcterms:modified>
  <cp:revision>10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