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大庆华科股份有限公司远红外线测温仪检测选商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JY-2019-00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选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测温仪检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检测远红外线测温仪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检测后出具校准证书，付全款检测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人必须是具有资质的检定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般纳税人，无不良业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二楼经营管理部。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相关资质证书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王威隆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2766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wwl19760901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HKJY-2019-001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远红外线测温仪检测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4:00Z</dcterms:created>
  <dc:creator>微软用户</dc:creator>
  <dc:description/>
  <dc:language>en-US</dc:language>
  <cp:lastModifiedBy>冯磊</cp:lastModifiedBy>
  <cp:lastPrinted>2018-10-19T09:47:00Z</cp:lastPrinted>
  <dcterms:modified xsi:type="dcterms:W3CDTF">2019-08-09T07:46:42Z</dcterms:modified>
  <cp:revision>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