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降解母料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降解母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解母料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业绩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母线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9-24T00:21:00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wic_System_Copyright">
    <vt:lpwstr/>
  </property>
</Properties>
</file>