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20</w:t>
      </w:r>
      <w:r>
        <w:rPr>
          <w:b/>
          <w:kern w:val="0"/>
          <w:sz w:val="36"/>
          <w:szCs w:val="36"/>
        </w:rPr>
        <w:t>年机加服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</w:rPr>
        <w:t>HK</w:t>
      </w:r>
      <w:r>
        <w:rPr>
          <w:szCs w:val="21"/>
          <w:u w:val="single"/>
        </w:rPr>
        <w:t>JF-2019-07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一、询价条件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大庆华科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2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机加服务询价已按要求履行了相关报批手续，资金已落实，具备条件，现对其进行公开询价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二、项目概况与询价范围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项目概况：报价单位提供零配件的测绘、加工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制作及维修技术服务，定商定价，只确定成交人和成交价格，不确定成交数量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维修地点：大庆华科各设施所在地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付款方式：验收合格，结算终审后付款，无预付款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服务期限：自成交之日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-202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3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三、投标人资格要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575757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中华人民共和国境内注册的法人，经营范围要求包括机械加工相关内容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 xml:space="preserve">,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具有独立承担民事责任的能力；具有独立签订、履行合同的能力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575757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申请人能够提供有效营业执照、组织机构代码证、税务登记证或三证合一的营业执照，开户许可证或银行资信证明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575757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大庆市内设有固定的厂址（具有产权或租赁合同），并配有相应的设备、设施及仪器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四、报名截止日期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8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6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；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凡有意参加报价者，请持下列文件报名参加报价：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领取询价文件登记表（见附件）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法人授权委托书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法人或授权委托人身份证明（上述资料需要加盖单位公章）。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提供年度有效的营业执照，资质，加盖公章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五、发布公告的媒体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本次询价公告同时在大庆华科公司内、外网上及大庆石化公司外网网页上公布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六、联系方式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联系人：杨黎明                     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电话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45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－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 xml:space="preserve">6293316  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传真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45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－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6293316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电子邮件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HK6293316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＠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机加服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HKJF-2019-0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电子邮件发送到技术发展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0:00Z</dcterms:created>
  <dc:creator>Sky123.Org</dc:creator>
  <dc:description/>
  <cp:keywords/>
  <dc:language>en-US</dc:language>
  <cp:lastModifiedBy>杨黎明</cp:lastModifiedBy>
  <cp:lastPrinted>2015-03-18T15:55:00Z</cp:lastPrinted>
  <dcterms:modified xsi:type="dcterms:W3CDTF">2019-11-29T01:13:00Z</dcterms:modified>
  <cp:revision>21</cp:revision>
  <dc:subject/>
  <dc:title>大庆石化公司2015年-2016年膨胀螺栓代储询价公告</dc:title>
</cp:coreProperties>
</file>