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大庆华科股份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树脂分公司氨水框架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G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3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询价主要是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脂分公司氨水半年度框架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外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黑龙江省大庆市龙凤区乙烯环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到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开具全额增值税专用发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甲方实际订单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输：由于我公司氨水储存为储罐储存，需成交厂家自带氨水泵进行卸车，且我公司不提供用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树脂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体数量以实际发生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氨水技术指标要求（附件一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必须是具有资质的生产企业或合法代理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接收厂家报名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大庆华科股份有限公司办公楼一楼采购管理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开户许可证等有效证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关于本次采购标的物相关业绩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上述资料需要加盖单位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qhk2018@163.co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一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技术标准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为合成氨制成的氨水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质量标准指标参照中华人民共和国化学工业部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HG 1-88-198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并符合下表各项指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475"/>
        <w:gridCol w:w="238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测试方法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无色透明或微黄色的液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目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色度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605-7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氨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NH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）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滴定法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残渣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/T974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运输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需要使用自带泵罐车运输，甲方不能提供电源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货地点：大庆华科股份有限公司树脂分公司（大庆市龙凤区乙烯环南路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9-12-05T01:23:1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