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翻转式卸料刮刀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0-02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树脂热聚树脂成型机翻转式卸料刮刀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翻转式卸料刮刀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后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必须是具有资质的造粒机生产企业；提供营业执照、开户许可证、业绩合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定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邱凤鹤、冯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qhk2018@163.com   hkjyb2015@163.com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</cp:lastModifiedBy>
  <dcterms:modified xsi:type="dcterms:W3CDTF">2020-05-19T05:48:00Z</dcterms:modified>
  <cp:revision>1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