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机加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4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机加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加工定做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机械加工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，开户许可证或银行资信证明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设有固定的厂址（具有产权或租赁合同），并配有相应的设备、设施及仪器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机加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21-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0:00Z</dcterms:created>
  <dc:creator>Administrator</dc:creator>
  <dc:description/>
  <cp:keywords/>
  <dc:language>en-US</dc:language>
  <cp:lastModifiedBy>杨黎明</cp:lastModifiedBy>
  <dcterms:modified xsi:type="dcterms:W3CDTF">2020-12-12T05:34:00Z</dcterms:modified>
  <cp:revision>7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