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sz w:val="36"/>
          <w:szCs w:val="36"/>
        </w:rPr>
        <w:t>平行同向双螺杆挤出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4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双螺杆挤出机设备老化、产能下降、维修费高，计划采购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附件：平行同向双螺杆挤出机购置技术协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设计制造能力的生产企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五年内石油化工装置、塑料改性装置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购买单位使用情况反馈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制造资质、石油化工行业使用合格的业绩证明文件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与主管部门签订技术协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协议签订后，拟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正文文本 Char"/>
    <w:basedOn w:val="Style14"/>
    <w:qFormat/>
    <w:rPr>
      <w:rFonts w:eastAsia="Times New Roman"/>
      <w:sz w:val="24"/>
      <w:szCs w:val="24"/>
      <w:lang w:eastAsia="en-US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eastAsia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1-18T01:57:31Z</dcterms:modified>
  <cp:revision>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