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jc w:val="both"/>
        <w:rPr>
          <w:rFonts w:ascii="仿宋_GB2312;仿宋" w:hAnsi="仿宋_GB2312;仿宋" w:eastAsia="仿宋_GB2312;仿宋" w:cs="仿宋_GB2312;仿宋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  <w:lang w:val="en-US" w:eastAsia="zh-CN"/>
        </w:rPr>
        <w:t>检维修电缆采购询价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目概况与询价范围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检维修计划用电缆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</w:t>
      </w:r>
    </w:p>
    <w:tbl>
      <w:tblPr>
        <w:tblW w:w="8295" w:type="dxa"/>
        <w:jc w:val="left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682"/>
        <w:gridCol w:w="1026"/>
        <w:gridCol w:w="3535"/>
        <w:gridCol w:w="1026"/>
        <w:gridCol w:w="1026"/>
      </w:tblGrid>
      <w:tr>
        <w:trPr>
          <w:trHeight w:val="25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编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256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X202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电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YJV-0.6/1  4*4M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25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KYJV-0.6/1  7*2.5M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256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B20210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电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YJV-0.6/1 3*35+1*16M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25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电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YJV-0.6/1 3*4+1*2.5M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电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YJV-0.6/1 3*10+1*6M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25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电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YJV-0.6/1 2*2.5M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GYH2021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KYJV-0.6/1  7*2.5M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</w:tr>
      <w:tr>
        <w:trPr>
          <w:trHeight w:val="256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电缆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R-YJV-0.6/1 3*25+1*16MM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要求：满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523.5-2008/IEC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投标人资格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中石油资源库内合格制造商、电缆甲级供应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提供产品销售业绩合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份以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无其他不良记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技术建议文件和报价文件的递交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报名地点：大庆华科股份有限公司办公楼一楼采购管理部。报名形式：现场报名或电子邮箱报名。</w:t>
      </w:r>
    </w:p>
    <w:p>
      <w:pPr>
        <w:pStyle w:val="Style15"/>
        <w:widowControl/>
        <w:spacing w:lineRule="atLeast" w:line="375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资质审查内容：报名表、营业执照、银行开户许可证、法人授权委托书、法人和授权委托人身份证明、制造资质、业绩证明合同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质审查通过的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大庆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大庆市高新技术产业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名称</w:t>
            </w:r>
            <w:r>
              <w:rPr>
                <w:rFonts w:cs="宋体" w:ascii="宋体" w:hAnsi="宋体"/>
                <w:sz w:val="30"/>
                <w:szCs w:val="30"/>
              </w:rPr>
              <w:t>:(</w:t>
            </w:r>
            <w:r>
              <w:rPr>
                <w:rFonts w:ascii="宋体" w:hAnsi="宋体" w:cs="宋体"/>
                <w:sz w:val="30"/>
                <w:szCs w:val="30"/>
              </w:rPr>
              <w:t>公章</w:t>
            </w:r>
            <w:r>
              <w:rPr>
                <w:rFonts w:cs="宋体" w:ascii="宋体" w:hAnsi="宋体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  <w:u w:val="single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联系方式至少留两个（手机或固话），以便沟通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Wa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Wang">
    <w:name w:val="wang正文"/>
    <w:qFormat/>
    <w:pPr>
      <w:widowControl w:val="false"/>
      <w:tabs>
        <w:tab w:val="clear" w:pos="420"/>
        <w:tab w:val="left" w:pos="6840" w:leader="none"/>
      </w:tabs>
      <w:bidi w:val="0"/>
      <w:ind w:firstLine="42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dc:language>en-US</dc:language>
  <cp:lastModifiedBy>邱凤鹤</cp:lastModifiedBy>
  <cp:lastPrinted>2018-10-19T09:47:00Z</cp:lastPrinted>
  <dcterms:modified xsi:type="dcterms:W3CDTF">2021-04-25T07:26:50Z</dcterms:modified>
  <cp:revision>7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