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附件一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3-10-17T02:15:51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